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  <w:t>Homework Set 3a</w:t>
      </w:r>
    </w:p>
    <w:p>
      <w:pPr>
        <w:pStyle w:val="Para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rize data from book and Mathcad in the Table given below.  In addition, find CAV given in Equation (3.19) and the central frequency given in Equation (3.12).</w:t>
      </w:r>
    </w:p>
    <w:p>
      <w:pPr>
        <w:pStyle w:val="Para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lroy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lroy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xt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hc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Accel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Velo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ing S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pson’s R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Displac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Cycle (max Acc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ominant Peri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/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/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softHyphen/>
              <w:t>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al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1440"/>
                <w:tab w:val="left" w:pos="0" w:leader="none"/>
                <w:tab w:val="left" w:pos="540" w:leader="none"/>
                <w:tab w:val="left" w:pos="2880" w:leader="none"/>
                <w:tab w:val="left" w:pos="432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ara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</w:tabs>
        <w:spacing w:before="0" w:after="58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</w:tabs>
      <w:autoSpaceDE w:val="false"/>
      <w:bidi w:val="0"/>
      <w:spacing w:lineRule="atLeast" w:line="278" w:before="0" w:after="58"/>
      <w:ind w:left="1080" w:right="1080" w:hanging="36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Caphead">
    <w:name w:val="caphead"/>
    <w:qFormat/>
    <w:pPr>
      <w:keepNext w:val="true"/>
      <w:keepLines/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320" w:before="179" w:after="72"/>
    </w:pPr>
    <w:rPr>
      <w:rFonts w:ascii="Times" w:hAnsi="Times" w:eastAsia="Times New Roman" w:cs="Times"/>
      <w:b/>
      <w:bCs/>
      <w:caps/>
      <w:color w:val="auto"/>
      <w:sz w:val="28"/>
      <w:szCs w:val="28"/>
      <w:lang w:val="en-US" w:bidi="ar-SA" w:eastAsia="zh-CN"/>
    </w:rPr>
  </w:style>
  <w:style w:type="paragraph" w:styleId="Case1">
    <w:name w:val="case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67" w:before="51" w:after="38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rame">
    <w:name w:val="frame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9440" w:leader="none"/>
        <w:tab w:val="left" w:pos="20520" w:leader="none"/>
        <w:tab w:val="left" w:pos="22680" w:leader="none"/>
        <w:tab w:val="left" w:pos="23760" w:leader="none"/>
        <w:tab w:val="left" w:pos="2484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95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Justified">
    <w:name w:val="justified"/>
    <w:qFormat/>
    <w:pPr>
      <w:widowControl w:val="false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14" w:before="0" w:after="5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List1">
    <w:name w:val="list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</w:tabs>
      <w:autoSpaceDE w:val="false"/>
      <w:bidi w:val="0"/>
      <w:spacing w:lineRule="atLeast" w:line="278" w:before="20" w:after="58"/>
      <w:ind w:left="1080" w:right="1080" w:hanging="36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Microcaption">
    <w:name w:val="micro:captio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61" w:after="43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icroftnote">
    <w:name w:val="micro:ftnote"/>
    <w:qFormat/>
    <w:pPr>
      <w:widowControl w:val="false"/>
      <w:tabs>
        <w:tab w:val="clear" w:pos="720"/>
        <w:tab w:val="left" w:pos="0" w:leader="none"/>
        <w:tab w:val="left" w:pos="3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ara">
    <w:name w:val="para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387" w:before="0" w:after="5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Subhead">
    <w:name w:val="subhead"/>
    <w:qFormat/>
    <w:pPr>
      <w:keepNext w:val="true"/>
      <w:keepLines/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106" w:after="72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Title">
    <w:name w:val="title"/>
    <w:qFormat/>
    <w:pPr>
      <w:widowControl w:val="false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13" w:before="0" w:after="201"/>
      <w:jc w:val="center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50:00Z</dcterms:created>
  <dc:creator>Shahram Pezeshk</dc:creator>
  <dc:description/>
  <cp:keywords/>
  <dc:language>en-US</dc:language>
  <cp:lastModifiedBy>Shahram Pezeshk (spezeshk)</cp:lastModifiedBy>
  <cp:lastPrinted>2003-09-02T08:35:00Z</cp:lastPrinted>
  <dcterms:modified xsi:type="dcterms:W3CDTF">2020-01-30T21:53:00Z</dcterms:modified>
  <cp:revision>3</cp:revision>
  <dc:subject/>
  <dc:title>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